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KRUTACJA UZUPEŁNIAJĄ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jęcie dziecka do Przedszkola Samorządowego w Grabówc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NIOSEK PROSZĘ WYPEŁNIAĆ DRUKOWANYMI LITE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bookmarkStart w:id="0" w:name="_Ref505252663"/>
      <w:r>
        <w:rPr/>
        <w:t>Dane dziecka:</w:t>
      </w:r>
      <w:bookmarkEnd w:id="0"/>
    </w:p>
    <w:tbl>
      <w:tblPr>
        <w:tblW w:w="10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664"/>
      </w:tblGrid>
      <w:tr>
        <w:trPr>
          <w:trHeight w:val="56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dziecka*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miejsce urodzenia*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 dziecka*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*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</w:rPr>
        <w:t>Dane rodziców/opiekunów praw</w:t>
      </w:r>
      <w:r>
        <w:rPr/>
        <w:t>nych dziecka: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948"/>
        <w:gridCol w:w="3749"/>
      </w:tblGrid>
      <w:tr>
        <w:trPr>
          <w:trHeight w:val="28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/Opieku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iec/Opiekun</w:t>
            </w:r>
          </w:p>
        </w:tc>
      </w:tr>
      <w:tr>
        <w:trPr>
          <w:trHeight w:val="57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la obowiązkowe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rowane przedszkola/oddziały przedszkolne dla zgłaszanego dziecka (proszę podać nazwę przedszkola/oddziału przedszkolnego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lacówek przedszkolnych w Gminie Grabówka: Przedszkole Samorządowe w Grabówce, Przedszkole Samorządowe w Sobolewie, Szkoła Podstawowa im. Elizy Orzeszkowej w Sobolewie (wyłącznie dzieciom </w:t>
        <w:br/>
        <w:t>6-letnim)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wybór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wybór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wybór............................................................................................................................</w:t>
      </w:r>
      <w:bookmarkStart w:id="1" w:name="_GoBack"/>
      <w:bookmarkEnd w:id="1"/>
      <w:r>
        <w:rPr>
          <w:rFonts w:cs="Times New Roman" w:ascii="Times New Roman" w:hAnsi="Times New Roman"/>
        </w:rPr>
        <w:t>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eniu kryteriów określonych w Ustawie z dnia 14 grudnia 2016 r. –Prawo oświatowe (</w:t>
      </w:r>
      <w:r>
        <w:rPr>
          <w:rFonts w:cs="Times New Roman" w:ascii="Times New Roman" w:hAnsi="Times New Roman"/>
          <w:b/>
          <w:lang w:eastAsia="pl-PL"/>
        </w:rPr>
        <w:t>Dz.U.2024 poz. 737,854,1562,1635,1933</w:t>
      </w:r>
      <w:r>
        <w:rPr>
          <w:rFonts w:cs="Times New Roman" w:ascii="Times New Roman" w:hAnsi="Times New Roman"/>
          <w:b/>
        </w:rPr>
        <w:t xml:space="preserve">) i załącznikach do wniosku potwierdzających ich spełnienie </w:t>
        <w:br/>
        <w:t>(we właściwej rubryce TAK/NIE, przy każdym z 7 kryteriów proszę wstawić znak X)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9"/>
        <w:gridCol w:w="4968"/>
        <w:gridCol w:w="650"/>
        <w:gridCol w:w="695"/>
        <w:gridCol w:w="14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komisja rekrutacyjn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.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ielodzietności rodziny kandydat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 nr 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potrzebie kształcenia specjalnego wydane </w:t>
              <w:br/>
              <w:t xml:space="preserve">ze względu na niepełnosprawność, orzeczenie </w:t>
              <w:br/>
              <w:t>o niepełnosprawności lub o stopniu niepełnosprawnośc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jednego z rodziców / opiekunów kandydata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iepełnosprawności lub o stopniu niepełnosprawności lub orzeczenie równoważne                w rozumieniu przepisów ustawy z dnia  27 sierpnia 1997r. o rehabilitacji zawodowej i społecznej oraz zatrudnianiu osób niepełnosprawnych (Dz.U. z 2024 r. poz. 44, 858, 1089, 1165, 1494, 196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obojga rodziców / opiekunów kandydata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       o rehabilitacji zawodowej i społecznej oraz zatrudnianiu osób niepełnosprawnych  (Dz.U. z 2024 r. poz. 44, 858, 1089, 1165, 1494, 196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rodzeństwa kandydata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niepełnosprawności lub o stopniu niepełnosprawności lub orzeczenie równoważne               w rozumieniu przepisów ustawy z dnia 27 sierpnia 1997r.         o rehabilitacji zawodowej i społecznej oraz zatrudnianiu osób niepełnosprawnych  (Dz.U. z 2024 r. poz. 44, 858, 1089, 1165, 1494, 196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tne wychowywanie kandydata w rodzinie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mocny wy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ądu rodzinnego orzekającego rozwód lub separację lub akt zgonu ora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o samotnym wychowaniu dziecka oraz niewychowywaniu żadnego dziecka wspólnie z jego rodzicem.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 nr 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kandydata pieczą zastępczą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twierdzający objęcie dziecka pieczą zastępczą zgodnie z ustawą z dnia 9 czerwca 2011 r.              o wspieraniu rodziny i systemie pieczy zastępczej         (Dz.U. z 2025 poz. 49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Informacja o spełnieniu kryteriów zawartych w Uchwale nr II/72/2025 Rady Gminy Grabówka </w:t>
        <w:br/>
        <w:t xml:space="preserve">      z dnia  17 stycznia 2025 roku (we właściwej rubryce TAK/NIE, przy każdym z 5 kryteriów proszę </w:t>
        <w:br/>
        <w:t xml:space="preserve">      wstawić znak X).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79"/>
        <w:gridCol w:w="709"/>
        <w:gridCol w:w="709"/>
        <w:gridCol w:w="1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potwierdzające spełnienie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komisja rekrutacyjna</w:t>
            </w:r>
          </w:p>
        </w:tc>
      </w:tr>
      <w:tr>
        <w:trPr>
          <w:trHeight w:val="3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wanie obojga rodziców (opiekunów prawnych)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ica (opiekuna prawnego) samotnie wychowu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ndydata w zatrudnieniu, prowadzenie gospodarst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nego, prowadzenie pozarolniczej działalności gospodarczej, pobieranie nauki w systemie dzienn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iezdolność do pracy z powodu choroby, z wyłączeniem rodziców (opiekunów prawnych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których mowa w pkt. 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świadcze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poświadczają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trudnienie i okres urlopów (od każdego     z rodziców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świadczenie z KRUS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 podleg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bezpieczeniu społecznemu rolni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tego tytułu lub dowód opłacania składek   w KRU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druk wpisu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do Centralnej Ewidencji      i Informacji o Działalności Gospodarczej lub inny dokument poświadczający prowadzenie działalności gospodarcz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zeczen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karza orzecznika ZU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świadczen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 szkoły lub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ższej o pobieraniu nauki w trybie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n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cko, które dotychczas nie realizowało wych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nego w żadnym przedszkolu, oddziale przedszkolnym w szkole podstawowej lub w innej formie wychowania przedszkolneg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odziców/ opiekunów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wnych dziecka.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łącznik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cko, ubiega się o przyjęcie do przedszkola lub oddziału przedszkolnego w SP, w którym rodzeństwo kontynuuje edukację przedszkolną lub spełnia obowiąz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lny (w przypadku oddziałów przedszkolnych w SP) lub więcej niż jedno dziecko z tej samej rodziny ubiega się o przyjęcie do danego przedszkola lub oddziału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nego w szkole podstawowej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wiadczenie rodziców/ opiekunów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wnych dziecka.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łącznik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wanie jednego z rodziców (opiekunów prawnych) kandydata     w zatrudnieniu, prowadzenie gospodarstwa rolnego, prowadzenie pozarolniczej działalności gospodarczej, pobieranie nauki         w systemie dziennym lub korzystanie   w roku szkolnym, na który prowadzona jest rekrutacja przez jednego z rodziców (opiekunów prawnych) lub rodzica (opiekuna prawnego) samotnie wychowującego kandydata z urlopu macierzyńskiego lub tacierzyńskiego lub rodzicielskiego lub wychowawczego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świadcze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poświadczają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trudnienie i okres urlop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których mowa w pkt. 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(od każdego z rodziców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świadczenie z KRUS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 podleg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bezpieczeniu społecznemu rolni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tego tytułu lub dowód opłacania składek   w KRU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druk wpisu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do Centralnej Ewidencji     i Informacji o Działalności Gospodarczej </w:t>
              <w:br/>
              <w:t>lub inny dokument poświadczający prowadzenie działalności gospodarcz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świadcze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ze szkoły lub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ższej o pobieraniu nauki w trybie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n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rzypadku, gdy liczba kandydatów, którzy uzyskali taką samą, najmniejszą liczbę punktów uprawniających do zakwalifikowania, jest większa od liczby miejsc, komisja rekrutacyjna dokonuje kwalifikacji kandydatów w oparciu    o ich wiek, rozpoczynając od kandydatów najstarszych uwzględniając rok, miesiąc i dzień urodzenia aż do wyczerpania liczby miejsc w przedszkolu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świadczenie rodzica (opiekuna prawnego) zawarte we wniosku o przyjęcie dziecka </w:t>
              <w:br/>
              <w:t xml:space="preserve">do przedszkol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dane dziecka zawarte w pkt. 1. wnios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59" w:before="0" w:after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atkowe dołączone do wniosku informacje o dziecku: </w:t>
      </w:r>
    </w:p>
    <w:p>
      <w:pPr>
        <w:pStyle w:val="Normal"/>
        <w:spacing w:lineRule="auto" w:line="259" w:before="0" w:after="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8534" w:leader="none"/>
        </w:tabs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eklarowany pobyt dziecka w placówce w godzinach*:  </w:t>
        <w:tab/>
        <w:t xml:space="preserve"> </w:t>
        <w:tab/>
        <w:t xml:space="preserve">  od ……......... do ……........... </w:t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8534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a dieta – bezmleczna**:</w:t>
        <w:tab/>
        <w:t xml:space="preserve">……………………………………… TAK / NIE </w:t>
      </w:r>
    </w:p>
    <w:p>
      <w:pPr>
        <w:pStyle w:val="Normal"/>
        <w:spacing w:lineRule="auto" w:line="240" w:before="0" w:after="0"/>
        <w:ind w:left="284"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11" w:hanging="0"/>
        <w:rPr/>
      </w:pPr>
      <w:r>
        <w:rPr>
          <w:rFonts w:cs="Times New Roman" w:ascii="Times New Roman" w:hAnsi="Times New Roman"/>
          <w:b/>
          <w:u w:val="single" w:color="000000"/>
        </w:rPr>
        <w:t>(wymagane jest zaświadczenie lekarskie)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dukty uczulające: 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"/>
        <w:ind w:left="2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"/>
        <w:ind w:left="2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Czas pobytu dziecka w przedszkolu nie może przekraczać 10 – ciu godzin dziennie.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Przedszkole stosuje „grzecznościowo” dietę bezmleczną ( inne produkty zastępcze diety nie będą uwzględnione).  </w:t>
      </w:r>
    </w:p>
    <w:p>
      <w:pPr>
        <w:pStyle w:val="Normal"/>
        <w:spacing w:lineRule="auto" w:line="259" w:before="0" w:after="1"/>
        <w:ind w:left="2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: </w:t>
      </w:r>
    </w:p>
    <w:p>
      <w:pPr>
        <w:pStyle w:val="Normal"/>
        <w:numPr>
          <w:ilvl w:val="1"/>
          <w:numId w:val="3"/>
        </w:numPr>
        <w:spacing w:lineRule="auto" w:line="240" w:before="0" w:after="9"/>
        <w:ind w:left="708" w:right="12" w:hanging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dane zawarte we wniosku są prawdziwe, </w:t>
      </w:r>
    </w:p>
    <w:p>
      <w:pPr>
        <w:pStyle w:val="Normal"/>
        <w:numPr>
          <w:ilvl w:val="1"/>
          <w:numId w:val="3"/>
        </w:numPr>
        <w:spacing w:lineRule="auto" w:line="240" w:before="0" w:after="38"/>
        <w:ind w:left="708" w:right="12" w:hanging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powiadomię dyrektora przedszkola o zmianie danych zawartych  we wniosku,</w:t>
      </w:r>
    </w:p>
    <w:p>
      <w:pPr>
        <w:pStyle w:val="Normal"/>
        <w:numPr>
          <w:ilvl w:val="1"/>
          <w:numId w:val="3"/>
        </w:numPr>
        <w:spacing w:lineRule="auto" w:line="240" w:before="0" w:after="38"/>
        <w:ind w:left="708" w:right="12" w:hanging="348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dla celów związanych z rekrutacją do przedszkola zgodnie art. 6 ust. 1 lit. a  Rozporządzenia Parlamentu Europejskiego i Rady (UE) 2016/679 z dnia 27 kwietnia 2016 r. w sprawie ochrony osób fizycznych w związku z przetwarzaniem danych osobowych i w sprawie swobodnego przepływu takich danych oraz uchylenia dyrektywy 95/46/WE (RODO)  oraz ustawą z dnia 10 maja 2018 r. o Ochronie Danych Osobowych (Dz.U. 2019 poz. 1781 z późn. zm.).</w:t>
      </w:r>
    </w:p>
    <w:p>
      <w:pPr>
        <w:pStyle w:val="Normal"/>
        <w:spacing w:before="0" w:after="3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42" w:right="11" w:hanging="0"/>
        <w:rPr/>
      </w:pPr>
      <w:r>
        <w:rPr>
          <w:rFonts w:cs="Times New Roman" w:ascii="Times New Roman" w:hAnsi="Times New Roman"/>
          <w:sz w:val="20"/>
          <w:szCs w:val="20"/>
        </w:rPr>
        <w:t>Grabówka, dnia ………………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42" w:right="1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zytelny podpis rodzica/opiekun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o przetwarzaniu danych osobowych </w:t>
      </w:r>
      <w:bookmarkStart w:id="2" w:name="_Hlk31788761"/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2"/>
      <w:r>
        <w:rPr>
          <w:rFonts w:cs="Times New Roman" w:ascii="Times New Roman" w:hAnsi="Times New Roman"/>
          <w:sz w:val="18"/>
          <w:szCs w:val="18"/>
        </w:rPr>
        <w:t>Informujemy, że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: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  <w:tab/>
        <w:t xml:space="preserve">Administratorami danych osobowych przetwarzanych w ramach procesu rekrutacji jest Przedszkole Samorządowe w Grabówce, </w:t>
        <w:br/>
        <w:t>ul. Leszczynowa 14/1, 15-523 Grabówka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 </w:t>
        <w:tab/>
        <w:t>Kontakt z inspektorem ochrony danych możliwy jest pod adresem</w:t>
      </w:r>
      <w:r>
        <w:rPr>
          <w:rFonts w:cs="Times New Roman" w:ascii="Times New Roman" w:hAnsi="Times New Roman"/>
          <w:b/>
          <w:bCs/>
          <w:sz w:val="18"/>
          <w:szCs w:val="18"/>
        </w:rPr>
        <w:t>: s</w:t>
      </w:r>
      <w:r>
        <w:rPr>
          <w:rFonts w:cs="Times New Roman" w:ascii="Times New Roman" w:hAnsi="Times New Roman"/>
          <w:b/>
          <w:sz w:val="18"/>
          <w:szCs w:val="18"/>
        </w:rPr>
        <w:t>ekretariat.psg@gminagrabowka.pl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</w:t>
        <w:tab/>
        <w:t>Dane osobowe kandydatów oraz rodziców lub opiekunów prawnych kandydatów będą przetwarzane w celu przeprowadzenia postępowania rekrutacyjnego, o którym mowa w art. art. 130 ust. 1 ustawy Prawo oświatowe (</w:t>
      </w:r>
      <w:r>
        <w:rPr>
          <w:rFonts w:cs="Times New Roman" w:ascii="Times New Roman" w:hAnsi="Times New Roman"/>
          <w:color w:val="212529"/>
          <w:sz w:val="18"/>
          <w:szCs w:val="18"/>
          <w:shd w:fill="FFFFFF" w:val="clear"/>
        </w:rPr>
        <w:t xml:space="preserve">Dz.U.2024 poz.737,854,1562,1635,1933 </w:t>
        <w:br/>
        <w:t xml:space="preserve">z późn. zm.) oraz </w:t>
      </w:r>
      <w:r>
        <w:rPr>
          <w:rFonts w:cs="Times New Roman" w:ascii="Times New Roman" w:hAnsi="Times New Roman"/>
          <w:sz w:val="18"/>
          <w:szCs w:val="18"/>
        </w:rPr>
        <w:t xml:space="preserve">na podstawie art. 6 ust. 1 lit. a i c oraz art. 9 ust. 2 lit. g RODO w związku </w:t>
        <w:br/>
        <w:t xml:space="preserve">z art. 149 i 150 ustawy z dnia 14 grudnia 2016 r. Prawo oświatowe, który określa treść wniosku o przyjęcie </w:t>
        <w:br/>
        <w:t xml:space="preserve">do przedszkola oraz wykaz załączanych dokumentów potwierdzających spełnianie kryteriów rekrutacyjnych, art. 127 ust. 1, 4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i 14, który określa sposób organizowania i kształcenia dzieci niepełnosprawnych, a także art. 160 ustawy Prawo oświatowe, który określa zasady przechowywania danych osobowych kandydatów i dokumentacji postępowania rekrutacyjnego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</w:t>
        <w:tab/>
        <w:t>Odbiorcą danych osobowych zawartych we wniosku może być: uprawniony podmiot obsługi informatycznej dostarczający i obsługujący system rekrutacyjny na podstawie umowy powierzenia.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) </w:t>
        <w:tab/>
        <w:t xml:space="preserve">Dane osobowe nie będą przekazywane do państwa trzeciego ani do organizacji międzynarodowej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</w:t>
        <w:tab/>
        <w:t xml:space="preserve">Dane będą przechowywane przez okres wskazany w art. 160 ustawy Prawo oświatowe, z którego wynika, że dane osobowe kandydatów zgromadzone w celach postępowania rekrutacyjnego oraz dokumentacja postępowania rekrutacyjnego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są przechowywane nie dłużej niż do końca okresu, w którym dziecko korzysta z wychowania przedszkolnego w danym publicznym przedszkolu, zaś dane osobowe kandydatów nieprzyjętych zgromadzone w celach postępowania rekrutacyjnego są przechowywane </w:t>
        <w:br/>
        <w:t xml:space="preserve">w przedszkolu przez okres roku, chyba, że na rozstrzygnięcie dyrektora przedszkola, została wniesiona skarga do sądu administracyjnego i postępowanie nie zostało zakończone prawomocnym wyrokiem.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) </w:t>
        <w:tab/>
        <w:t>Rodzicom lub opiekunom prawnym przysługuje prawo dostępu do danych osobowych dotyczących ich dziecka (kandydata), żądania ich sprostowania lub usunięcia. Wniesienie żądania usunięcia danych jest równoznaczne z rezygnacją z udziału w procesie rekrutacji. Ponadto rodzicom lub opiekunom prawnym przysługuje prawo do żądania ograniczenia przetwarzania w przypadkach określonych w art. 18 RODO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) W trakcie przetwarzania danych na potrzeby procesu rekrutacji nie dochodzi do wyłącznie zautomatyzowanego podejmowania decyzji ani do profilowania, o których mowa w art. 22 ust. 1 i 4 RODO. Oznacza to, że żadne decyzje dotyczące przyjęcia do przedszkola nie zapadają automatycznie oraz że nie buduje się żadnych profili kandydatów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) Rodzicom lub opiekunom prawnym kandydata, jeżeli twierdzą, że przetwarzanie danych w procesie rekrutacji narusza obowiązujące przepisy prawa, przysługuje prawo wniesienia skargi do organu nadzorczego, zgodnie z art. 77 RODO. W Polsce organem nadzorczym jest Prezes Urzędu Ochrony Danych Osobowych (adres siedziby: ul. Stawki 2, 00-193 Warszawa).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) Podanie danych zawartych w niniejszym wniosku i dołączonych dokumentach nie jest obowiązkowe, jednak jest warunkiem umożliwiającym udział w postępowaniu rekrutacyjnym do przedszkola oraz umożliwiającym korzystanie z uprawnień wynikających </w:t>
        <w:br/>
        <w:t xml:space="preserve">z kryteriów rekrutacji, co wynika w szczególności z przepisów wskazanych w pkt 3. Oznacza to, że podanie danych zawartych we wniosku jest konieczne do uczestniczenia w procesie rekrutacji do przedszkola natomiast podanie danych (w tym dołączenie stosownych dokumentów) potwierdzających spełnianie poszczególnych kryteriów obowiązujących w rekrutacji jest konieczne, aby móc korzystać </w:t>
        <w:br/>
        <w:t>z tych kryteriów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8" w:hanging="0"/>
        <w:rPr/>
      </w:pPr>
      <w:r>
        <w:rPr>
          <w:rFonts w:cs="Times New Roman" w:ascii="Times New Roman" w:hAnsi="Times New Roman"/>
          <w:sz w:val="20"/>
          <w:szCs w:val="20"/>
        </w:rPr>
        <w:t>Grabówka, dnia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  <w:tab/>
        <w:tab/>
        <w:tab/>
        <w:t>……………………………………….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podpis matki lub opiekuna prawnego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(podpis ojca lub opiekuna prawnego)</w:t>
      </w:r>
    </w:p>
    <w:p>
      <w:pPr>
        <w:pStyle w:val="Normal"/>
        <w:spacing w:before="0" w:after="0"/>
        <w:ind w:left="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Przyjęcie wniosku w przedszkolu </w:t>
      </w:r>
      <w:r>
        <w:rPr>
          <w:rFonts w:cs="Times New Roman" w:ascii="Times New Roman" w:hAnsi="Times New Roman"/>
          <w:sz w:val="20"/>
          <w:szCs w:val="20"/>
        </w:rPr>
        <w:t>(wypełnia przedszkole):</w:t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……………………………………</w:t>
      </w:r>
    </w:p>
    <w:p>
      <w:pPr>
        <w:pStyle w:val="Akapitzlist"/>
        <w:tabs>
          <w:tab w:val="clear" w:pos="709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          (podpis przyjmującego)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składającej oświadczeni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SAMOTNYM WYCHOWYWANIU DZIEC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samotnie wychowuję dziecko ………………………………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dzieck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ndydujące do Przedszkola Samorządowego w Grabówce oraz nie wychowuję żadnego dziecka wspólnie z jego rodzic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...................</w:t>
      </w:r>
      <w:r>
        <w:rPr>
          <w:rFonts w:cs="Times New Roman" w:ascii="Times New Roman" w:hAnsi="Times New Roman"/>
          <w:sz w:val="20"/>
          <w:szCs w:val="20"/>
        </w:rPr>
        <w:t>.......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04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04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04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218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 składającej oświadczenie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259080" cy="255905"/>
                <wp:effectExtent l="5080" t="5715" r="5080" b="444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14.55pt;width:20.35pt;height:20.1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 KONTYNUOWANIU EDUKACJI PRZEZ RODZEŃSTWO KANDYDATA W PRZEDSZKOLU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w roku szkolnym, na który prowadzona jest rekrutacja w Przedszkolu Samorządowym w Grabówce będzie/ą kontynuować edukację moje dziecko/dzieci ………………………………………………………………… tj. rodzeństwo kandydata …………………………………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8265</wp:posOffset>
                </wp:positionV>
                <wp:extent cx="259080" cy="255905"/>
                <wp:effectExtent l="5080" t="5715" r="5080" b="444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pt;margin-top:6.95pt;width:20.35pt;height:20.1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1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O UBIEGANIE SIĘ WIĘCEJ NIŻ JEDNEGO DZIECKA O PRZYJĘCIE DO PRZEDSZKOLA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w roku szkolnym, na który prowadzona jest rekrutacja, rodzeństwo mojego dzieck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eństwa kandy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iega się o przyjęcie do Przedszkola Samorządowego w Grabówce.</w:t>
      </w:r>
    </w:p>
    <w:p>
      <w:pPr>
        <w:pStyle w:val="Normal"/>
        <w:spacing w:lineRule="auto" w:line="276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</w:t>
      </w:r>
      <w:r>
        <w:rPr>
          <w:rFonts w:cs="Times New Roman" w:ascii="Times New Roman" w:hAnsi="Times New Roman"/>
          <w:sz w:val="18"/>
          <w:szCs w:val="18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...................</w:t>
      </w:r>
      <w:r>
        <w:rPr>
          <w:rFonts w:cs="Times New Roman" w:ascii="Times New Roman" w:hAnsi="Times New Roman"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             (czytelny podpis osoby składającej oświadczenie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130</wp:posOffset>
                </wp:positionH>
                <wp:positionV relativeFrom="paragraph">
                  <wp:posOffset>4979670</wp:posOffset>
                </wp:positionV>
                <wp:extent cx="228600" cy="22860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01.9pt;margin-top:39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właściwe pola wypełnić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 składającej oświadczenie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/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/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WIELODZIETNOŚC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/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INY KANDYDATA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/>
        <w:ind w:left="2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/>
        <w:ind w:left="2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iż moje dziecko 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ydujące do przedszkola, wchodzi w skład rodziny wychowującej troje i więcej dzieci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                                                                                    ...........................................................................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data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osoby składającej oświadczenie)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</w:t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 składającej oświadczenie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tabs>
          <w:tab w:val="clear" w:pos="709"/>
          <w:tab w:val="left" w:pos="1815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NIEREALIZOWANIU WYCHOWANIA PRZEDSZKOLNEGO</w:t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spacing w:lineRule="auto" w:line="360"/>
        <w:ind w:left="0" w:right="-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moje dziecko………………………………………………………………………………………………………….........................</w:t>
      </w:r>
    </w:p>
    <w:p>
      <w:pPr>
        <w:pStyle w:val="Akapitzlist"/>
        <w:tabs>
          <w:tab w:val="clear" w:pos="709"/>
          <w:tab w:val="left" w:pos="1815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dziecka)</w:t>
      </w:r>
    </w:p>
    <w:p>
      <w:pPr>
        <w:pStyle w:val="Akapitzlist"/>
        <w:tabs>
          <w:tab w:val="clear" w:pos="709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ydujące do przedszkola, nie realizowało dotychczas wychowania przedszkolnego w żadnym przedszkolu, oddziale przedszkolnym w szkole podstawowej lub w innej formie wychowania przedszkolnego. </w:t>
      </w:r>
    </w:p>
    <w:p>
      <w:pPr>
        <w:pStyle w:val="Akapitzlist"/>
        <w:tabs>
          <w:tab w:val="clear" w:pos="709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                                                                                    ...........................................................................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       (czytelny podpis osoby składającej oświadczenie)</w:t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_Hlk66789388"/>
      <w:bookmarkEnd w:id="3"/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em świadoma/y odpowiedzialności karnej za złożenie fałszywego oświadczenia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                                                                                       ..…….................................................................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24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       (czytelny podpis osoby składającej oświadczenie)</w:t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4" w:name="_Hlk66789388"/>
      <w:bookmarkStart w:id="5" w:name="_Hlk66789388"/>
      <w:bookmarkEnd w:id="5"/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</w:t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pieczęć przedszkola)</w:t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815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YZJA KOMISJI REKRUTACYJNEJ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isja rekrutacyjna  na posiedzeniu w dniu ………………………...............................................................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 Zakwalifikowała ww. dziecko do Przedszkola Samorządowego w Grabówce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ind w:left="215" w:right="8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Nie zakwalifikowała dziecka z powodu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ndydat uzyskał ……….....punktów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przewodniczącego komisji)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Komisja rekrutacyjna na posiedzeniu w dniu……………………………………………...................................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 Przyjęła ww. dziecko do Przedszkola Samorządowego w Grabówce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ind w:left="21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Nie przyjęła dziecka z powodu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ind w:left="21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ind w:left="21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720" w:right="849" w:gutter="0" w:header="0" w:top="568" w:footer="519" w:bottom="575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przewodniczącego komisji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Calibri" w:cs="Verdana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08:00Z</dcterms:created>
  <dc:creator>x</dc:creator>
  <dc:description/>
  <cp:keywords/>
  <dc:language>en-US</dc:language>
  <cp:lastModifiedBy>Przedszkole Grabówka</cp:lastModifiedBy>
  <cp:lastPrinted>2025-02-18T12:58:00Z</cp:lastPrinted>
  <dcterms:modified xsi:type="dcterms:W3CDTF">2025-05-16T09:07:00Z</dcterms:modified>
  <cp:revision>9</cp:revision>
  <dc:subject/>
  <dc:title>Deklaracja</dc:title>
</cp:coreProperties>
</file>