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przyjęcie dziecka do Przedszkola Samorządowego w Grabówce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rok szkolny 2024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rPr/>
      </w:pPr>
      <w:bookmarkStart w:id="0" w:name="_Ref505252663"/>
      <w:r>
        <w:rPr/>
        <w:t>Dane dziecka:</w:t>
      </w:r>
      <w:bookmarkEnd w:id="0"/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7566"/>
      </w:tblGrid>
      <w:tr>
        <w:trPr>
          <w:trHeight w:val="45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 dziecka*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i miejsce urodzenia*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SEL dziecka*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zamieszkania*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przychodni rejonowej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rPr/>
      </w:pPr>
      <w:r>
        <w:rPr>
          <w:rFonts w:cs="Times New Roman" w:ascii="Times New Roman" w:hAnsi="Times New Roman"/>
          <w:b/>
        </w:rPr>
        <w:t>Dane rodziców/opiek</w:t>
      </w:r>
      <w:r>
        <w:rPr/>
        <w:t>unów prawnych dziecka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881"/>
        <w:gridCol w:w="3685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ka/Opieku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jciec/Opiekun</w:t>
            </w:r>
          </w:p>
        </w:tc>
      </w:tr>
      <w:tr>
        <w:trPr>
          <w:trHeight w:val="45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*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zamieszkania*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efon*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e-mail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ola obowiązkowe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rowane przedszkola/oddziały przedszkolne dla zgłaszanego dziecka (proszę podać nazwę przedszkola/oddziału przedszkolnego):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wykaz placówek przedszkolnych w Gminie Supraśl: Przedszkole Samorządowe w Grabówce, Przedszkole Samorządowe w Sobolewie, Zespół Szkolno-Przedszkolny w Ogrodniczkach, Przedszkole z Oddziałami Integracyjnymi im. Jana Pawła II w Supraślu</w:t>
      </w:r>
    </w:p>
    <w:p>
      <w:pPr>
        <w:pStyle w:val="Akapitzlist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kapitzlist"/>
        <w:spacing w:lineRule="auto" w:line="48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rwszy wybór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48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gi wybór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48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zeci wybór............................................................................................................................</w:t>
      </w:r>
      <w:bookmarkStart w:id="1" w:name="_GoBack"/>
      <w:bookmarkEnd w:id="1"/>
      <w:r>
        <w:rPr>
          <w:rFonts w:cs="Times New Roman" w:ascii="Times New Roman" w:hAnsi="Times New Roman"/>
        </w:rPr>
        <w:t>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spełnieniu kryteriów określonych w Ustawie z dnia 14 grudnia 2016 r. –Prawo oświatowe (</w:t>
      </w:r>
      <w:r>
        <w:rPr>
          <w:rFonts w:cs="Times New Roman" w:ascii="Times New Roman" w:hAnsi="Times New Roman"/>
          <w:b/>
          <w:lang w:eastAsia="pl-PL"/>
        </w:rPr>
        <w:t>Dz.U.2023 poz. 300</w:t>
      </w:r>
      <w:r>
        <w:rPr>
          <w:rFonts w:cs="Times New Roman" w:ascii="Times New Roman" w:hAnsi="Times New Roman"/>
          <w:b/>
        </w:rPr>
        <w:t>) i załącznikach do wniosku potwierdzających ich spełnienie (we właściwej rubryce TAK/NIE, przy każdym z 7 kryteriów proszę wstawić znak X)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086"/>
        <w:gridCol w:w="4934"/>
        <w:gridCol w:w="650"/>
        <w:gridCol w:w="694"/>
        <w:gridCol w:w="142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yterium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kument potwierdzający spełnienie kryteriu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KTY</w:t>
            </w:r>
          </w:p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Wypełnia komisja rekrutacyjna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lodzietność rodziny kandydata.</w:t>
            </w:r>
          </w:p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świadcze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 wielodzietności rodziny kandydata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łącznik nr 3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pełnosprawność kandydata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zecze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 potrzebie kształcenia specjalnego wydane ze względu na niepełnosprawność, orzeczenie                    o niepełnosprawności lub o stopniu niepełnosprawności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pełnosprawność jednego z rodziców / opiekunów kandydata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rzecze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niepełnosprawności lub o stopniu niepełnosprawności lub orzeczenie równoważne                w rozumieniu przepisów ustawy z dnia  27 sierpnia 1997r. o rehabilitacji zawodowej i społecznej oraz zatrudnianiu osób niepełnosprawnych (Dz.U. z 2023 r. poz. 100,173, 240, 852, 1234, 1429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pełnosprawność obojga rodziców / opiekunów kandydata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zec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 niepełnosprawności lub o stopniu niepełnosprawności lub orzeczenia równoważne w rozumieniu przepisów ustawy z dnia 27 sierpnia 1997 r.        o rehabilitacji zawodowej i społecznej oraz zatrudnianiu osób niepełnosprawnych (Dz.U. z 2023 r. poz. 100, 173, 240, 852, 1234, 1429)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pełnosprawność rodzeństwa kandydata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zecze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 niepełnosprawności lub o stopniu niepełnosprawności lub orzeczenie równoważne               w rozumieniu przepisów ustawy z dnia 27 sierpnia 1997r.         o rehabilitacji zawodowej i społecznej oraz zatrudnianiu osób niepełnosprawnych (Dz.U. z 2023 r. poz. 100, 173, 240, 852, 1234, 1429 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tne wychowywanie kandydata w rodzinie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womocny wyr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ądu rodzinnego orzekającego rozwód lub separację lub akt zgonu oraz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świadcze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o samotnym wychowaniu dziecka oraz niewychowywaniu żadnego dziecka wspólnie z jego rodzicem. </w:t>
            </w:r>
          </w:p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łącznik nr 1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jęcie kandydata pieczą zastępczą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kum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twierdzający objęcie dziecka pieczą zastępczą zgodnie z ustawą z dnia 9 czerwca 2011 r.              o wspieraniu rodziny i systemie pieczy zastępczej         (Dz.U. z 2032 poz. 1426 ,1429)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61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61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Informacja o spełnieniu kryteriów zawartych w Uchwale nr XIII/195/2019 Rady Miejskiej w Supraślu z dnia  </w:t>
        <w:br/>
        <w:t xml:space="preserve">    5 grudnia 2019 roku (we właściwej rubryce TAK/NIE, przy każdym z 6 kryteriów proszę wstawić znak X).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3827"/>
        <w:gridCol w:w="709"/>
        <w:gridCol w:w="709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yteriu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kumenty potwierdzające spełnienie</w:t>
            </w:r>
          </w:p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yteri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kty</w:t>
            </w:r>
          </w:p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Wypełnia komisja rekrutacyjna</w:t>
            </w:r>
          </w:p>
        </w:tc>
      </w:tr>
      <w:tr>
        <w:trPr>
          <w:trHeight w:val="3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zostawanie obojga rodziców (opiekunów prawnych) lu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odzica (opiekuna prawnego) samotnie wychowując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andydata w zatrudnieniu, prowadzenie gospodarstw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olnego, prowadzenie pozarolniczej działalności gospodarczej, pobieranie nauki w systemie dziennym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niezdolność do pracy z powodu choroby, z wyłączeniem rodziców (opiekunów prawnych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których mowa w pkt. 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zaświadczenie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poświadczają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atrudnienie i okres urlopów (od każdego     z rodziców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zaświadczenie z KRUS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o podlegani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bezpieczeniu społecznemu rolników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 tego tytułu lub dowód opłacania składek   w KRUS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wydruk wpisu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do Centralnej Ewidencji      i Informacji o Działalności Gospodarczej lub inny dokument poświadczający prowadzenie działalności gospodarczej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orzeczenie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lekarza orzecznika ZUS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zaświadczenie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e szkoły lub szkoł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ższej o pobieraniu nauki w trybie</w:t>
            </w:r>
          </w:p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zienny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ziecko, które dotychczas nie realizowało wychow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zedszkolnego w żadnym przedszkolu, oddziale przedszkolnym w szkole podstawowej lub w innej formie wychowania przedszkol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Oświadczenie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rodziców/ opiekunów</w:t>
            </w:r>
          </w:p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awnych dziecka.</w:t>
            </w:r>
          </w:p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Załącznik nr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ziecko, które odbyło obowiązkowe szczepienia lub dziecko posiadające długotrwałe odroczenie ich wykonania określone w rozporządzeniu Ministra Zdrowia     w sprawie obowiązkowych szczepień ochronnych (Dz. U. z 2023 r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z. 207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Zaświadczenie lekarskie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o odbyciu przez kandydata obowiązkowych szczepień lub     o ich długotrwałym odroczeni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ziecko, ubiega się o przyjęcie do przedszkola lub oddziału przedszkolnego w SP, w którym rodzeństwo kontynuuje edukację przedszkolną lub spełnia obowiązek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kolny (w przypadku oddziałów przedszkolnych w SP) lub więcej niż jedno dziecko z tej samej rodziny ubiega się o przyjęcie do danego przedszkola lub oddziału</w:t>
            </w:r>
          </w:p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zedszkolnego w szkole podstawowej.</w:t>
            </w:r>
          </w:p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świadczenie rodziców/ opiekunów</w:t>
            </w:r>
          </w:p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awnych dziecka.</w:t>
            </w:r>
          </w:p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Załącznik nr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zostawanie jednego z rodziców (opiekunów prawnych) kandydata     w zatrudnieniu, prowadzenie gospodarstwa rolnego, prowadzenie pozarolniczej działalności gospodarczej, pobieranie nauki         w systemie dziennym lub korzystanie   w roku szkolnym, na który prowadzona jest rekrutacja przez jednego z rodziców (opiekunów prawnych) lub rodzica (opiekuna prawnego) samotnie wychowującego kandydata z urlopu macierzyńskiego lub tacierzyńskiego lub rodzicielskiego lub wychowawczego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zaświadczenie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poświadczając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zatrudnienie i okres urlopów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których mowa w pkt. 5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(od każdego z rodziców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zaświadczenie z KRUS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o podlegani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bezpieczeniu społecznemu rolników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 tego tytułu lub dowód opłacania składek   w KRUS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wydruk wpisu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do Centralnej Ewidencji     i Informacji o Działalności Gospodarczej lub inny dokument poświadczający prowadzenie działalności gospodarczej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zaświadczenie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ze szkoły lub szkoł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ższej o pobieraniu nauki w trybie</w:t>
            </w:r>
          </w:p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zienny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 przypadku, gdy liczba kandydatów, którzy uzyskali taką samą, najmniejszą liczbę punktów uprawniających do zakwalifikowania, jest większa od liczby miejsc, komisja rekrutacyjna dokonuje kwalifikacji kandydatów w oparciu    o ich wiek, rozpoczynając od kandydatów najstarszych uwzględniając rok, miesiąc i dzień urodzenia aż do wyczerpania liczby miejsc w przedszkol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Oświadczenie rodzica (opiekuna prawnego) zawarte we wniosku o przyjęcie dziecka do przedszkola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(dane dziecka zawarte w pkt. 1. wniosku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9" w:before="0" w:after="1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59" w:before="0" w:after="1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59" w:before="0" w:after="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datkowe dołączone do wniosku informacje o dziecku: </w:t>
      </w:r>
    </w:p>
    <w:p>
      <w:pPr>
        <w:pStyle w:val="Normal"/>
        <w:spacing w:lineRule="auto" w:line="259" w:before="0" w:after="1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957" w:leader="none"/>
          <w:tab w:val="center" w:pos="5665" w:leader="none"/>
          <w:tab w:val="center" w:pos="6373" w:leader="none"/>
          <w:tab w:val="center" w:pos="8534" w:leader="none"/>
        </w:tabs>
        <w:ind w:left="-1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Deklarowany pobyt dziecka w placówce w godzinach*:  </w:t>
        <w:tab/>
        <w:t xml:space="preserve"> </w:t>
        <w:tab/>
        <w:t xml:space="preserve">  od ……......... do ……........... </w:t>
      </w:r>
    </w:p>
    <w:p>
      <w:pPr>
        <w:pStyle w:val="Normal"/>
        <w:tabs>
          <w:tab w:val="clear" w:pos="708"/>
          <w:tab w:val="center" w:pos="4957" w:leader="none"/>
          <w:tab w:val="center" w:pos="5665" w:leader="none"/>
          <w:tab w:val="center" w:pos="6373" w:leader="none"/>
          <w:tab w:val="center" w:pos="8534" w:leader="none"/>
        </w:tabs>
        <w:ind w:left="-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sowana dieta – bezmleczna**:</w:t>
        <w:tab/>
        <w:t xml:space="preserve">……………………………………… TAK / NIE </w:t>
      </w:r>
    </w:p>
    <w:p>
      <w:pPr>
        <w:pStyle w:val="Normal"/>
        <w:spacing w:lineRule="auto" w:line="240" w:before="0" w:after="0"/>
        <w:ind w:left="284" w:right="-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11" w:hanging="0"/>
        <w:rPr/>
      </w:pPr>
      <w:r>
        <w:rPr>
          <w:rFonts w:cs="Times New Roman" w:ascii="Times New Roman" w:hAnsi="Times New Roman"/>
          <w:b/>
          <w:u w:val="single" w:color="000000"/>
        </w:rPr>
        <w:t>(wymagane jest zaświadczenie lekarskie)</w:t>
      </w:r>
      <w:r>
        <w:rPr>
          <w:rFonts w:cs="Times New Roman" w:ascii="Times New Roman" w:hAnsi="Times New Roman"/>
        </w:rPr>
        <w:t xml:space="preserve">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Produkty uczulające: ................................................................................................................................... </w:t>
      </w:r>
    </w:p>
    <w:p>
      <w:pPr>
        <w:pStyle w:val="Normal"/>
        <w:spacing w:lineRule="auto" w:line="259" w:before="0" w:after="1"/>
        <w:ind w:left="29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59" w:before="0" w:after="1"/>
        <w:ind w:left="29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59" w:before="0" w:after="1"/>
        <w:ind w:left="29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59" w:before="0" w:after="1"/>
        <w:ind w:left="29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59" w:before="0" w:after="1"/>
        <w:ind w:left="2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świadczam, że: </w:t>
      </w:r>
    </w:p>
    <w:p>
      <w:pPr>
        <w:pStyle w:val="Normal"/>
        <w:numPr>
          <w:ilvl w:val="1"/>
          <w:numId w:val="3"/>
        </w:numPr>
        <w:spacing w:lineRule="auto" w:line="247" w:before="0" w:after="9"/>
        <w:ind w:left="708" w:right="12" w:hanging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ystkie dane zawarte we wniosku są prawdziwe, </w:t>
      </w:r>
    </w:p>
    <w:p>
      <w:pPr>
        <w:pStyle w:val="Normal"/>
        <w:numPr>
          <w:ilvl w:val="1"/>
          <w:numId w:val="3"/>
        </w:numPr>
        <w:spacing w:lineRule="auto" w:line="247" w:before="0" w:after="38"/>
        <w:ind w:left="708" w:right="12" w:hanging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zwłocznie powiadomię dyrektora przedszkola o zmianie danych zawartych  we wniosku, </w:t>
      </w:r>
    </w:p>
    <w:p>
      <w:pPr>
        <w:pStyle w:val="Normal"/>
        <w:numPr>
          <w:ilvl w:val="1"/>
          <w:numId w:val="3"/>
        </w:numPr>
        <w:spacing w:lineRule="auto" w:line="247" w:before="0" w:after="38"/>
        <w:ind w:left="708" w:right="12" w:hanging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przetwarzanie danych osobowych zawartych we wniosku dla celów związanych                  z rekrutacją do przedszkola zgodnie art. 6 ust. 1 lit. a  Rozporządzenia Parlamentu Europejskiego i Rady (UE) 2016/679 z dnia 27 kwietnia 2016 r. w sprawie ochrony osób fizycznych w związku z przetwarzaniem danych osobowych i w sprawie swobodnego przepływu takich danych oraz uchylenia dyrektywy 95/46/WE (RODO)  oraz ustawą z dnia 10 maja 2018 r. o Ochronie Danych Osobowych (Dz.U. 2018 poz. 1000 z późn. zm.).</w:t>
      </w:r>
    </w:p>
    <w:p>
      <w:pPr>
        <w:pStyle w:val="Normal"/>
        <w:spacing w:before="0" w:after="3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3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42" w:right="11" w:hanging="0"/>
        <w:rPr/>
      </w:pPr>
      <w:r>
        <w:rPr>
          <w:rFonts w:cs="Times New Roman" w:ascii="Times New Roman" w:hAnsi="Times New Roman"/>
        </w:rPr>
        <w:t>Grabówka, dnia ……………….</w:t>
      </w:r>
      <w:r>
        <w:rPr>
          <w:rFonts w:cs="Times New Roman" w:ascii="Times New Roman" w:hAnsi="Times New Roman"/>
          <w:b/>
        </w:rPr>
        <w:t xml:space="preserve">                                                   </w:t>
      </w:r>
      <w:r>
        <w:rPr>
          <w:rFonts w:cs="Times New Roman" w:ascii="Times New Roman" w:hAnsi="Times New Roman"/>
        </w:rPr>
        <w:t xml:space="preserve">…………………………………… 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spacing w:lineRule="auto" w:line="240" w:before="0" w:after="0"/>
        <w:ind w:left="442" w:right="11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czytelny podpis rodzica/opiekuna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 Czas pobytu dziecka w przedszkolu nie może przekraczać 10 – ciu godzin dziennie. 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 Przedszkole stosuje „grzecznościowo” dietę bezmleczną ( inne produkty zastępcze diety nie będą uwzględnione)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ind w:left="48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ind w:left="48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Klauzula informacyjna o przetwarzaniu danych osobowych </w:t>
      </w:r>
      <w:bookmarkStart w:id="2" w:name="_Hlk31788761"/>
    </w:p>
    <w:p>
      <w:pPr>
        <w:pStyle w:val="Normal"/>
        <w:spacing w:before="0" w:after="0"/>
        <w:ind w:left="48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ind w:left="48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bookmarkEnd w:id="2"/>
      <w:r>
        <w:rPr>
          <w:rFonts w:cs="Times New Roman" w:ascii="Times New Roman" w:hAnsi="Times New Roman"/>
          <w:sz w:val="20"/>
          <w:szCs w:val="20"/>
        </w:rPr>
        <w:t>Informujemy, że na podstawie rozporządzenia Parlamentu Europejskiego i Rady (UE) 2016/679 z dnia 27 kwietnia 2016 r.         w sprawie ochrony osób fizycznych w związku z przetwarzaniem danych osobowych i w sprawie swobodnego przepływu takich danych oraz uchylenia dyrektywy 95/46/WE (ogólnego rozporządzenia o ochronie danych), Dz.U.UE.L.2016.119.1 (dalej: RODO):</w:t>
      </w:r>
    </w:p>
    <w:p>
      <w:pPr>
        <w:pStyle w:val="Normal"/>
        <w:spacing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) </w:t>
        <w:tab/>
        <w:t>Administratorami danych osobowych przetwarzanych w ramach procesu rekrutacji jest Przedszkole Samorządowe               w Grabówce, ul. Leszczynowa 14/1, 16-030 Supraśl.</w:t>
      </w:r>
    </w:p>
    <w:p>
      <w:pPr>
        <w:pStyle w:val="Normal"/>
        <w:spacing w:before="0" w:after="0"/>
        <w:ind w:left="426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 </w:t>
        <w:tab/>
        <w:t xml:space="preserve">Kontakt z inspektorem ochrony danych możliwy jest pod adresem: </w:t>
      </w:r>
      <w:r>
        <w:rPr>
          <w:rFonts w:cs="Times New Roman" w:ascii="Times New Roman" w:hAnsi="Times New Roman"/>
          <w:b/>
          <w:bCs/>
          <w:sz w:val="20"/>
          <w:szCs w:val="20"/>
        </w:rPr>
        <w:t>przedszkolegrabowka@suprasl.pl.</w:t>
      </w:r>
    </w:p>
    <w:p>
      <w:pPr>
        <w:pStyle w:val="Normal"/>
        <w:spacing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) </w:t>
        <w:tab/>
        <w:t>Dane osobowe kandydatów oraz rodziców lub opiekunów prawnych kandydatów będą przetwarzane w celu przeprowadzenia postępowania rekrutacyjnego, o którym mowa w art. art. 130 ust. 1 ustawy Prawo oświatowe (</w:t>
      </w:r>
      <w:r>
        <w:rPr>
          <w:rFonts w:cs="Times New Roman" w:ascii="Times New Roman" w:hAnsi="Times New Roman"/>
          <w:color w:val="212529"/>
          <w:sz w:val="20"/>
          <w:szCs w:val="20"/>
          <w:shd w:fill="FFFFFF" w:val="clear"/>
        </w:rPr>
        <w:t xml:space="preserve">Dz.U.2023.900 z późn. zm.) oraz </w:t>
      </w:r>
      <w:r>
        <w:rPr>
          <w:rFonts w:cs="Times New Roman" w:ascii="Times New Roman" w:hAnsi="Times New Roman"/>
          <w:sz w:val="20"/>
          <w:szCs w:val="20"/>
        </w:rPr>
        <w:t xml:space="preserve">na podstawie art. 6 ust. 1 lit. a i c oraz art. 9 ust. 2 lit. g RODO w związku z art. 149 i 150 ustawy z dnia 14 grudnia 2016 r. Prawo oświatowe, który określa treść wniosku o przyjęcie do przedszkola/szkoły oraz wykaz załączanych dokumentów potwierdzających spełnianie kryteriów rekrutacyjnych, art. 127 ust. 1, 4 i 14, który określa sposób organizowania i kształcenia dzieci niepełnosprawnych, a także art. 160 ustawy Prawo oświatowe, który określa zasady przechowywania danych osobowych kandydatów i dokumentacji postępowania rekrutacyjnego. </w:t>
      </w:r>
    </w:p>
    <w:p>
      <w:pPr>
        <w:pStyle w:val="Normal"/>
        <w:spacing w:before="0" w:after="0"/>
        <w:ind w:left="426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) </w:t>
        <w:tab/>
        <w:t>Odbiorcą danych osobowych zawartych we wniosku może być: uprawniony podmiot obsługi informatycznej dostarczający      i obsługujący system rekrutacyjny na podstawie umowy powierzenia.</w:t>
      </w:r>
    </w:p>
    <w:p>
      <w:pPr>
        <w:pStyle w:val="Normal"/>
        <w:spacing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) </w:t>
        <w:tab/>
        <w:t xml:space="preserve">Dane osobowe nie będą przekazywane do państwa trzeciego ani do organizacji międzynarodowej. </w:t>
      </w:r>
    </w:p>
    <w:p>
      <w:pPr>
        <w:pStyle w:val="Normal"/>
        <w:spacing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) </w:t>
        <w:tab/>
        <w:t xml:space="preserve">Dane będą przechowywane przez okres wskazany w art. 160 ustawy Prawo oświatowe, z którego wynika, że dane osobowe kandydatów zgromadzone w celach postępowania rekrutacyjnego oraz dokumentacja postępowania rekrutacyjnego są przechowywane nie dłużej niż do końca okresu, w którym dziecko korzysta z wychowania przedszkolnego w danym publicznym przedszkolu, oddziale przedszkolnym w publicznej szkole podstawowej lub publicznej innej formie wychowania przedszkolnego, zaś dane osobowe kandydatów nieprzyjętych zgromadzone w celach postępowania rekrutacyjnego są przechowywane w przedszkolu lub w szkole, przez okres roku, chyba, że na rozstrzygnięcie dyrektora przedszkola, lub szkoły została wniesiona skarga do sądu administracyjnego i postępowanie nie zostało zakończone prawomocnym wyrokiem. </w:t>
      </w:r>
    </w:p>
    <w:p>
      <w:pPr>
        <w:pStyle w:val="Normal"/>
        <w:spacing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7) </w:t>
        <w:tab/>
        <w:t>Rodzicom lub opiekunom prawnym przysługuje prawo dostępu do danych osobowych dotyczących ich dziecka (kandydata), żądania ich sprostowania lub usunięcia. Wniesienie żądania usunięcia danych jest równoznaczne z rezygnacją z udziału        w procesie rekrutacji. Ponadto rodzicom lub opiekunom prawnym przysługuje prawo do żądania ograniczenia przetwarzania w przypadkach określonych w art. 18 RODO.</w:t>
      </w:r>
    </w:p>
    <w:p>
      <w:pPr>
        <w:pStyle w:val="Normal"/>
        <w:spacing w:before="0" w:after="0"/>
        <w:ind w:left="426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) W trakcie przetwarzania danych na potrzeby procesu rekrutacji nie dochodzi do wyłącznie zautomatyzowanego podejmowania decyzji ani do profilowania, o których mowa w art. 22 ust. 1 i 4 RODO. Oznacza to, że żadne decyzje dotyczące przyjęcia do przedszkola/szkoły nie zapadają automatycznie oraz że nie buduje się żadnych profili kandydatów. </w:t>
      </w:r>
    </w:p>
    <w:p>
      <w:pPr>
        <w:pStyle w:val="Normal"/>
        <w:spacing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9) Rodzicom lub opiekunom prawnym kandydata, jeżeli twierdzą, że przetwarzanie danych w procesie rekrutacji narusza obowiązujące przepisy prawa, przysługuje prawo wniesienia skargi do organu nadzorczego, zgodnie z art. 77 RODO.         W Polsce organem nadzorczym jest Prezes Urzędu Ochrony Danych Osobowych (adres siedziby: ul. Stawki 2, 00-193 Warszawa). </w:t>
      </w:r>
    </w:p>
    <w:p>
      <w:pPr>
        <w:pStyle w:val="Normal"/>
        <w:spacing w:before="0" w:after="0"/>
        <w:ind w:left="426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) Podanie danych zawartych w niniejszym wniosku i dołączonych dokumentach nie jest obowiązkowe, jednak jest warunkiem umożliwiającym udział w postępowaniu rekrutacyjnym do przedszkola/szkoły oraz umożliwiającym korzystanie                    z uprawnień wynikających z kryteriów rekrutacji, co wynika w szczególności z przepisów wskazanych w pkt 3. Oznacza to, że podanie danych zawartych we wniosku jest konieczne do uczestniczenia w procesie rekrutacji do przedszkola/szkoły, natomiast podanie danych (w tym dołączenie stosownych dokumentów) potwierdzających spełnianie poszczególnych kryteriów obowiązujących w rekrutacji jest konieczne, aby móc korzystać z tych kryteriów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8" w:hanging="0"/>
        <w:rPr/>
      </w:pPr>
      <w:r>
        <w:rPr>
          <w:rFonts w:cs="Times New Roman" w:ascii="Times New Roman" w:hAnsi="Times New Roman"/>
          <w:sz w:val="20"/>
          <w:szCs w:val="20"/>
        </w:rPr>
        <w:t>Grabówka, dnia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...................................................................</w:t>
        <w:tab/>
        <w:tab/>
        <w:tab/>
        <w:t>………………………………………..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i/>
          <w:sz w:val="20"/>
          <w:szCs w:val="20"/>
        </w:rPr>
        <w:t>(podpis matki lub opiekuna prawnego)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 xml:space="preserve">  (podpis ojca lub opiekuna prawnego)</w:t>
      </w:r>
    </w:p>
    <w:p>
      <w:pPr>
        <w:pStyle w:val="Normal"/>
        <w:spacing w:before="0" w:after="0"/>
        <w:ind w:left="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left" w:pos="1815" w:leader="none"/>
        </w:tabs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1815" w:leader="none"/>
        </w:tabs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1815" w:leader="none"/>
        </w:tabs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1815" w:leader="none"/>
        </w:tabs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1815" w:leader="none"/>
        </w:tabs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1815" w:leader="none"/>
        </w:tabs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1815" w:leader="none"/>
        </w:tabs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1815" w:leader="none"/>
        </w:tabs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1815" w:leader="none"/>
        </w:tabs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1815" w:leader="none"/>
        </w:tabs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1815" w:leader="none"/>
        </w:tabs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1815" w:leader="none"/>
        </w:tabs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1815" w:leader="none"/>
        </w:tabs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1815" w:leader="none"/>
        </w:tabs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7. Przyjęcie wniosku w przedszkolu </w:t>
      </w:r>
      <w:r>
        <w:rPr>
          <w:rFonts w:cs="Times New Roman" w:ascii="Times New Roman" w:hAnsi="Times New Roman"/>
          <w:sz w:val="20"/>
          <w:szCs w:val="20"/>
        </w:rPr>
        <w:t>(wypełnia przedszkole):</w:t>
      </w:r>
    </w:p>
    <w:p>
      <w:pPr>
        <w:pStyle w:val="Akapitzlist"/>
        <w:tabs>
          <w:tab w:val="clear" w:pos="708"/>
          <w:tab w:val="left" w:pos="1815" w:leader="none"/>
        </w:tabs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181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left" w:pos="181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left" w:pos="181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left" w:pos="181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left" w:pos="1815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      ……………………………………</w:t>
      </w:r>
    </w:p>
    <w:p>
      <w:pPr>
        <w:pStyle w:val="Akapitzlist"/>
        <w:tabs>
          <w:tab w:val="clear" w:pos="708"/>
          <w:tab w:val="left" w:pos="181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i/>
          <w:sz w:val="20"/>
          <w:szCs w:val="20"/>
        </w:rPr>
        <w:t>(data)                                                                                                      (podpis przyjmującego)</w:t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240" w:before="0" w:after="0"/>
        <w:ind w:left="218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240" w:before="0" w:after="0"/>
        <w:ind w:left="218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240" w:before="0" w:after="0"/>
        <w:ind w:left="218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240" w:before="0" w:after="0"/>
        <w:ind w:left="218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240" w:before="0" w:after="0"/>
        <w:ind w:left="218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240" w:before="0" w:after="0"/>
        <w:ind w:left="218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240" w:before="0" w:after="0"/>
        <w:ind w:left="218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240" w:before="0" w:after="0"/>
        <w:ind w:left="218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240" w:before="0" w:after="0"/>
        <w:ind w:left="218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240" w:before="0" w:after="0"/>
        <w:ind w:left="218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240" w:before="0" w:after="0"/>
        <w:ind w:left="218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240" w:before="0" w:after="0"/>
        <w:ind w:left="218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240" w:before="0" w:after="0"/>
        <w:ind w:left="218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240" w:before="0" w:after="0"/>
        <w:ind w:left="218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240" w:before="0" w:after="0"/>
        <w:ind w:left="218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1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 osoby składającej oświadczenie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(adres zamieszkania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 SAMOTNYM WYCHOWYWANIU DZIECK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iż samotnie wychowuję dziecko ………………………………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imię i nazwisko dziecka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andydujące do Przedszkola Samorządowego w Grabówce oraz nie wychowuję żadnego dziecka wspólnie z jego rodzice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...................</w:t>
      </w:r>
      <w:r>
        <w:rPr>
          <w:rFonts w:cs="Times New Roman" w:ascii="Times New Roman" w:hAnsi="Times New Roman"/>
          <w:sz w:val="20"/>
          <w:szCs w:val="20"/>
        </w:rPr>
        <w:t>..............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i/>
          <w:sz w:val="20"/>
          <w:szCs w:val="20"/>
        </w:rPr>
        <w:t>(data)                                                                                                       (czytelny podpis osoby składającej oświadczenie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ind w:left="218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ind w:left="21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ind w:left="21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ind w:left="21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ind w:left="21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ind w:left="21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ind w:left="21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ind w:left="21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ind w:left="21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ind w:left="21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ind w:left="21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ind w:left="21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ind w:left="21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ind w:left="21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049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049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049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240" w:before="0" w:after="0"/>
        <w:ind w:left="218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240" w:before="0" w:after="0"/>
        <w:ind w:left="218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240" w:before="0" w:after="0"/>
        <w:ind w:left="218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240" w:before="0" w:after="0"/>
        <w:ind w:left="218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2</w:t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ind w:left="218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ind w:left="21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 i nazwisko osoby składającej oświadczenie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i/>
          <w:sz w:val="20"/>
          <w:szCs w:val="20"/>
        </w:rPr>
        <w:t>(adres zamieszkania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84785</wp:posOffset>
                </wp:positionV>
                <wp:extent cx="259080" cy="255905"/>
                <wp:effectExtent l="5080" t="5715" r="5080" b="4445"/>
                <wp:wrapNone/>
                <wp:docPr id="1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0pt;margin-top:14.55pt;width:20.35pt;height:20.1pt;mso-wrap-style:none;v-text-anchor:middle;mso-position-horizontal:left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O KONTYNUOWANIU EDUKACJI PRZEZ RODZEŃSTWO KANDYDATA W PRZEDSZKOLU </w:t>
      </w: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iż w roku szkolnym, na który prowadzona jest rekrutacja w Przedszkolu Samorządowym w Grabówce będzie/ą kontynuować edukację moje dziecko/dzieci ………………………………………………………………… tj. rodzeństwo kandydata …………………………………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   </w:t>
      </w:r>
      <w:r>
        <w:rPr>
          <w:rFonts w:cs="Times New Roman" w:ascii="Times New Roman" w:hAnsi="Times New Roman"/>
          <w:sz w:val="20"/>
          <w:szCs w:val="20"/>
          <w:vertAlign w:val="subscript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1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88265</wp:posOffset>
                </wp:positionV>
                <wp:extent cx="259080" cy="255905"/>
                <wp:effectExtent l="5080" t="5715" r="5080" b="4445"/>
                <wp:wrapNone/>
                <wp:docPr id="2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0pt;margin-top:6.95pt;width:20.35pt;height:20.1pt;mso-wrap-style:none;v-text-anchor:middle;mso-position-horizontal:left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ezodstpw1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 xml:space="preserve">O UBIEGANIE SIĘ WIĘCEJ NIŻ JEDNEGO DZIECKA O PRZYJĘCIE DO PRZEDSZKOLA </w:t>
      </w: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iż w roku szkolnym, na który prowadzona jest rekrutacja, rodzeństwo mojego                                                    dziecka 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imię i nazwisko rodzeństwa kandydata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biega się o przyjęcie do Przedszkola Samorządowego w Grabówce.</w:t>
      </w:r>
    </w:p>
    <w:p>
      <w:pPr>
        <w:pStyle w:val="Normal"/>
        <w:spacing w:lineRule="auto" w:line="276" w:before="0" w:after="0"/>
        <w:ind w:left="4956"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ab/>
        <w:t xml:space="preserve">    </w:t>
      </w:r>
      <w:r>
        <w:rPr>
          <w:rFonts w:cs="Times New Roman" w:ascii="Times New Roman" w:hAnsi="Times New Roman"/>
          <w:sz w:val="18"/>
          <w:szCs w:val="18"/>
          <w:vertAlign w:val="subscript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...................</w:t>
      </w:r>
      <w:r>
        <w:rPr>
          <w:rFonts w:cs="Times New Roman" w:ascii="Times New Roman" w:hAnsi="Times New Roman"/>
          <w:sz w:val="20"/>
          <w:szCs w:val="20"/>
        </w:rPr>
        <w:t xml:space="preserve">......... </w:t>
      </w:r>
      <w:r>
        <w:rPr>
          <w:rFonts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</w:rPr>
        <w:t>(data)                                                                                                         ( czytelny podpis osoby składającej oświadczenie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4130</wp:posOffset>
                </wp:positionH>
                <wp:positionV relativeFrom="paragraph">
                  <wp:posOffset>4979670</wp:posOffset>
                </wp:positionV>
                <wp:extent cx="228600" cy="228600"/>
                <wp:effectExtent l="5080" t="5080" r="5080" b="5080"/>
                <wp:wrapNone/>
                <wp:docPr id="3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401.9pt;margin-top:392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właściwe pola wypełnić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ind w:left="218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ind w:left="218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ind w:left="218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ind w:left="218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3</w:t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ind w:left="218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 i nazwisko osoby składającej oświadczenie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i/>
          <w:sz w:val="20"/>
          <w:szCs w:val="20"/>
        </w:rPr>
        <w:t>(adres zamieszkania)</w:t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ind w:left="218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ind w:left="2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ind w:left="2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ind w:left="2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360"/>
        <w:ind w:left="2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360"/>
        <w:ind w:left="2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 O WIELODZIETNOŚCI</w:t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360"/>
        <w:ind w:left="2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ODZINY KANDYDATA</w:t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360"/>
        <w:ind w:left="21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360"/>
        <w:ind w:left="21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świadczam, iż moje dziecko 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240"/>
        <w:ind w:left="218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imię i nazwisko dziecka)</w:t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ndydujące do przedszkola, wchodzi w skład rodziny wychowującej troje i więcej dzieci.</w:t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360"/>
        <w:ind w:left="2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360"/>
        <w:ind w:left="2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240"/>
        <w:ind w:left="2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240"/>
        <w:ind w:left="2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240"/>
        <w:ind w:left="2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240"/>
        <w:ind w:left="2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                                                                                    .............................................................................</w:t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240"/>
        <w:ind w:left="2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i/>
          <w:sz w:val="20"/>
          <w:szCs w:val="20"/>
        </w:rPr>
        <w:t>(data</w:t>
      </w:r>
      <w:r>
        <w:rPr>
          <w:rFonts w:cs="Times New Roman" w:ascii="Times New Roman" w:hAnsi="Times New Roman"/>
          <w:sz w:val="20"/>
          <w:szCs w:val="20"/>
        </w:rPr>
        <w:t xml:space="preserve">)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czytelny podpis osoby składającej oświadczenie)</w:t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240"/>
        <w:ind w:left="2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240"/>
        <w:ind w:left="2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240"/>
        <w:ind w:left="2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240"/>
        <w:ind w:left="2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240"/>
        <w:ind w:left="2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240"/>
        <w:ind w:left="2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240"/>
        <w:ind w:left="2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240"/>
        <w:ind w:left="2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240"/>
        <w:ind w:left="2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240"/>
        <w:ind w:left="2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240"/>
        <w:ind w:left="2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240"/>
        <w:ind w:left="2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240"/>
        <w:ind w:left="2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240"/>
        <w:ind w:left="2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240"/>
        <w:ind w:left="2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240"/>
        <w:ind w:left="2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240"/>
        <w:ind w:left="2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240"/>
        <w:ind w:left="2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240"/>
        <w:ind w:left="2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240"/>
        <w:ind w:left="2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left" w:pos="1815" w:leader="none"/>
        </w:tabs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1815" w:leader="none"/>
        </w:tabs>
        <w:ind w:left="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1815" w:leader="none"/>
        </w:tabs>
        <w:ind w:left="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1815" w:leader="none"/>
        </w:tabs>
        <w:ind w:left="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1815" w:leader="none"/>
        </w:tabs>
        <w:ind w:left="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1815" w:leader="none"/>
        </w:tabs>
        <w:ind w:left="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1815" w:leader="none"/>
        </w:tabs>
        <w:ind w:left="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1815" w:leader="none"/>
        </w:tabs>
        <w:ind w:left="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łącznik nr 4 </w:t>
      </w:r>
    </w:p>
    <w:p>
      <w:pPr>
        <w:pStyle w:val="Akapitzlist"/>
        <w:tabs>
          <w:tab w:val="clear" w:pos="708"/>
          <w:tab w:val="left" w:pos="1815" w:leader="none"/>
        </w:tabs>
        <w:ind w:left="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 i nazwisko osoby składającej oświadczenie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i/>
          <w:sz w:val="20"/>
          <w:szCs w:val="20"/>
        </w:rPr>
        <w:t>(adres zamieszkania)</w:t>
      </w:r>
    </w:p>
    <w:p>
      <w:pPr>
        <w:pStyle w:val="Akapitzlist"/>
        <w:tabs>
          <w:tab w:val="clear" w:pos="708"/>
          <w:tab w:val="left" w:pos="1815" w:leader="none"/>
        </w:tabs>
        <w:ind w:left="0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Akapitzlist"/>
        <w:tabs>
          <w:tab w:val="clear" w:pos="708"/>
          <w:tab w:val="left" w:pos="1815" w:leader="none"/>
        </w:tabs>
        <w:ind w:left="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1815" w:leader="none"/>
        </w:tabs>
        <w:ind w:left="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1815" w:leader="none"/>
        </w:tabs>
        <w:ind w:left="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1815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1815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</w:t>
      </w:r>
    </w:p>
    <w:p>
      <w:pPr>
        <w:pStyle w:val="Akapitzlist"/>
        <w:tabs>
          <w:tab w:val="clear" w:pos="708"/>
          <w:tab w:val="left" w:pos="1815" w:leader="none"/>
        </w:tabs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O NIEREALIZOWANIU WYCHOWANIA PRZEDSZKOLNEGO</w:t>
      </w:r>
    </w:p>
    <w:p>
      <w:pPr>
        <w:pStyle w:val="Akapitzlist"/>
        <w:tabs>
          <w:tab w:val="clear" w:pos="708"/>
          <w:tab w:val="left" w:pos="1815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1815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1815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1815" w:leader="none"/>
        </w:tabs>
        <w:spacing w:lineRule="auto" w:line="36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left" w:pos="1815" w:leader="none"/>
        </w:tabs>
        <w:spacing w:lineRule="auto" w:line="360"/>
        <w:ind w:left="0" w:right="-2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iż moje dziecko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1815" w:leader="none"/>
        </w:tabs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imię i nazwisko dziecka)</w:t>
      </w:r>
    </w:p>
    <w:p>
      <w:pPr>
        <w:pStyle w:val="Akapitzlist"/>
        <w:tabs>
          <w:tab w:val="clear" w:pos="708"/>
          <w:tab w:val="left" w:pos="1815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tabs>
          <w:tab w:val="clear" w:pos="708"/>
          <w:tab w:val="left" w:pos="1815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andydujące do przedszkola, nie realizowało dotychczas wychowania przedszkolnego w żadnym przedszkolu, oddziale przedszkolnym w szkole podstawowej lub w innej formie wychowania przedszkolnego. </w:t>
      </w:r>
    </w:p>
    <w:p>
      <w:pPr>
        <w:pStyle w:val="Akapitzlist"/>
        <w:tabs>
          <w:tab w:val="clear" w:pos="708"/>
          <w:tab w:val="left" w:pos="1815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1815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1815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1815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240"/>
        <w:ind w:left="21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240"/>
        <w:ind w:left="2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240"/>
        <w:ind w:left="2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240"/>
        <w:ind w:left="21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                                                                                    .............................................................................</w:t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240"/>
        <w:ind w:left="218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i/>
          <w:sz w:val="20"/>
          <w:szCs w:val="20"/>
        </w:rPr>
        <w:t>(data)                                                                                                   (czytelny podpis osoby składającej oświadczenie)</w:t>
      </w:r>
    </w:p>
    <w:p>
      <w:pPr>
        <w:pStyle w:val="Akapitzlist"/>
        <w:tabs>
          <w:tab w:val="clear" w:pos="708"/>
          <w:tab w:val="left" w:pos="1815" w:leader="none"/>
        </w:tabs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tabs>
          <w:tab w:val="clear" w:pos="708"/>
          <w:tab w:val="left" w:pos="1815" w:leader="none"/>
        </w:tabs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tabs>
          <w:tab w:val="clear" w:pos="708"/>
          <w:tab w:val="left" w:pos="1815" w:leader="none"/>
        </w:tabs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tabs>
          <w:tab w:val="clear" w:pos="708"/>
          <w:tab w:val="left" w:pos="1815" w:leader="none"/>
        </w:tabs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tabs>
          <w:tab w:val="clear" w:pos="708"/>
          <w:tab w:val="left" w:pos="1815" w:leader="none"/>
        </w:tabs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tabs>
          <w:tab w:val="clear" w:pos="708"/>
          <w:tab w:val="left" w:pos="1815" w:leader="none"/>
        </w:tabs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tabs>
          <w:tab w:val="clear" w:pos="708"/>
          <w:tab w:val="left" w:pos="1815" w:leader="none"/>
        </w:tabs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tabs>
          <w:tab w:val="clear" w:pos="708"/>
          <w:tab w:val="left" w:pos="1815" w:leader="none"/>
        </w:tabs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tabs>
          <w:tab w:val="clear" w:pos="708"/>
          <w:tab w:val="left" w:pos="1815" w:leader="none"/>
        </w:tabs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tabs>
          <w:tab w:val="clear" w:pos="708"/>
          <w:tab w:val="left" w:pos="1815" w:leader="none"/>
        </w:tabs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tabs>
          <w:tab w:val="clear" w:pos="708"/>
          <w:tab w:val="left" w:pos="1815" w:leader="none"/>
        </w:tabs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tabs>
          <w:tab w:val="clear" w:pos="708"/>
          <w:tab w:val="left" w:pos="1815" w:leader="none"/>
        </w:tabs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tabs>
          <w:tab w:val="clear" w:pos="708"/>
          <w:tab w:val="left" w:pos="1815" w:leader="none"/>
        </w:tabs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tabs>
          <w:tab w:val="clear" w:pos="708"/>
          <w:tab w:val="left" w:pos="1815" w:leader="none"/>
        </w:tabs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tabs>
          <w:tab w:val="clear" w:pos="708"/>
          <w:tab w:val="left" w:pos="1815" w:leader="none"/>
        </w:tabs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tabs>
          <w:tab w:val="clear" w:pos="708"/>
          <w:tab w:val="left" w:pos="1815" w:leader="none"/>
        </w:tabs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tabs>
          <w:tab w:val="clear" w:pos="708"/>
          <w:tab w:val="left" w:pos="1815" w:leader="none"/>
        </w:tabs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tabs>
          <w:tab w:val="clear" w:pos="708"/>
          <w:tab w:val="left" w:pos="1815" w:leader="none"/>
        </w:tabs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tabs>
          <w:tab w:val="clear" w:pos="708"/>
          <w:tab w:val="left" w:pos="1815" w:leader="none"/>
        </w:tabs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tabs>
          <w:tab w:val="clear" w:pos="708"/>
          <w:tab w:val="left" w:pos="1815" w:leader="none"/>
        </w:tabs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ind w:left="2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3" w:name="_Hlk66789388"/>
      <w:bookmarkEnd w:id="3"/>
      <w:r>
        <w:rPr>
          <w:rFonts w:cs="Times New Roman" w:ascii="Times New Roman" w:hAnsi="Times New Roman"/>
          <w:b/>
          <w:sz w:val="20"/>
          <w:szCs w:val="20"/>
        </w:rPr>
        <w:t>OŚWIADCZENIE</w:t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ind w:left="2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ind w:left="218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ind w:left="2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estem świadoma/y odpowiedzialności karnej za złożenie fałszywego oświadczenia.</w:t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ind w:left="2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ind w:left="2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ind w:left="2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ind w:left="2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ind w:left="2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ind w:left="2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240"/>
        <w:ind w:left="2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                                                                                       ..……...................................................................</w:t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240"/>
        <w:ind w:left="218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(data)                                                                                                   (czytelny podpis osoby składającej oświadczenie)</w:t>
      </w:r>
    </w:p>
    <w:p>
      <w:pPr>
        <w:pStyle w:val="Akapitzlist"/>
        <w:tabs>
          <w:tab w:val="clear" w:pos="708"/>
          <w:tab w:val="left" w:pos="1815" w:leader="none"/>
        </w:tabs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bookmarkStart w:id="4" w:name="_Hlk66789388"/>
      <w:bookmarkStart w:id="5" w:name="_Hlk66789388"/>
      <w:bookmarkEnd w:id="5"/>
    </w:p>
    <w:p>
      <w:pPr>
        <w:pStyle w:val="Akapitzlist"/>
        <w:tabs>
          <w:tab w:val="clear" w:pos="708"/>
          <w:tab w:val="left" w:pos="1815" w:leader="none"/>
        </w:tabs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tabs>
          <w:tab w:val="clear" w:pos="708"/>
          <w:tab w:val="left" w:pos="1815" w:leader="none"/>
        </w:tabs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tabs>
          <w:tab w:val="clear" w:pos="708"/>
          <w:tab w:val="left" w:pos="1815" w:leader="none"/>
        </w:tabs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tabs>
          <w:tab w:val="clear" w:pos="708"/>
          <w:tab w:val="left" w:pos="1815" w:leader="none"/>
        </w:tabs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tabs>
          <w:tab w:val="clear" w:pos="708"/>
          <w:tab w:val="left" w:pos="1815" w:leader="none"/>
        </w:tabs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tabs>
          <w:tab w:val="clear" w:pos="708"/>
          <w:tab w:val="left" w:pos="1815" w:leader="none"/>
        </w:tabs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tabs>
          <w:tab w:val="clear" w:pos="708"/>
          <w:tab w:val="left" w:pos="1815" w:leader="none"/>
        </w:tabs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tabs>
          <w:tab w:val="clear" w:pos="708"/>
          <w:tab w:val="left" w:pos="1815" w:leader="none"/>
        </w:tabs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tabs>
          <w:tab w:val="clear" w:pos="708"/>
          <w:tab w:val="left" w:pos="1815" w:leader="none"/>
        </w:tabs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tabs>
          <w:tab w:val="clear" w:pos="708"/>
          <w:tab w:val="left" w:pos="1815" w:leader="none"/>
        </w:tabs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tabs>
          <w:tab w:val="clear" w:pos="708"/>
          <w:tab w:val="left" w:pos="1815" w:leader="none"/>
        </w:tabs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tabs>
          <w:tab w:val="clear" w:pos="708"/>
          <w:tab w:val="left" w:pos="1815" w:leader="none"/>
        </w:tabs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tabs>
          <w:tab w:val="clear" w:pos="708"/>
          <w:tab w:val="left" w:pos="1815" w:leader="none"/>
        </w:tabs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tabs>
          <w:tab w:val="clear" w:pos="708"/>
          <w:tab w:val="left" w:pos="1815" w:leader="none"/>
        </w:tabs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tabs>
          <w:tab w:val="clear" w:pos="708"/>
          <w:tab w:val="left" w:pos="1815" w:leader="none"/>
        </w:tabs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tabs>
          <w:tab w:val="clear" w:pos="708"/>
          <w:tab w:val="left" w:pos="1815" w:leader="none"/>
        </w:tabs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tabs>
          <w:tab w:val="clear" w:pos="708"/>
          <w:tab w:val="left" w:pos="1815" w:leader="none"/>
        </w:tabs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tabs>
          <w:tab w:val="clear" w:pos="708"/>
          <w:tab w:val="left" w:pos="1815" w:leader="none"/>
        </w:tabs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tabs>
          <w:tab w:val="clear" w:pos="708"/>
          <w:tab w:val="left" w:pos="1815" w:leader="none"/>
        </w:tabs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tabs>
          <w:tab w:val="clear" w:pos="708"/>
          <w:tab w:val="left" w:pos="1815" w:leader="none"/>
        </w:tabs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tabs>
          <w:tab w:val="clear" w:pos="708"/>
          <w:tab w:val="left" w:pos="1815" w:leader="none"/>
        </w:tabs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tabs>
          <w:tab w:val="clear" w:pos="708"/>
          <w:tab w:val="left" w:pos="1815" w:leader="none"/>
        </w:tabs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tabs>
          <w:tab w:val="clear" w:pos="708"/>
          <w:tab w:val="left" w:pos="1815" w:leader="none"/>
        </w:tabs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tabs>
          <w:tab w:val="clear" w:pos="708"/>
          <w:tab w:val="left" w:pos="1815" w:leader="none"/>
        </w:tabs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tabs>
          <w:tab w:val="clear" w:pos="708"/>
          <w:tab w:val="left" w:pos="1815" w:leader="none"/>
        </w:tabs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tabs>
          <w:tab w:val="clear" w:pos="708"/>
          <w:tab w:val="left" w:pos="1815" w:leader="none"/>
        </w:tabs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tabs>
          <w:tab w:val="clear" w:pos="708"/>
          <w:tab w:val="left" w:pos="1815" w:leader="none"/>
        </w:tabs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tabs>
          <w:tab w:val="clear" w:pos="708"/>
          <w:tab w:val="left" w:pos="1815" w:leader="none"/>
        </w:tabs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tabs>
          <w:tab w:val="clear" w:pos="708"/>
          <w:tab w:val="left" w:pos="1815" w:leader="none"/>
        </w:tabs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tabs>
          <w:tab w:val="clear" w:pos="708"/>
          <w:tab w:val="left" w:pos="1815" w:leader="none"/>
        </w:tabs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tabs>
          <w:tab w:val="clear" w:pos="708"/>
          <w:tab w:val="left" w:pos="1815" w:leader="none"/>
        </w:tabs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tabs>
          <w:tab w:val="clear" w:pos="708"/>
          <w:tab w:val="left" w:pos="1815" w:leader="none"/>
        </w:tabs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tabs>
          <w:tab w:val="clear" w:pos="708"/>
          <w:tab w:val="left" w:pos="1815" w:leader="none"/>
        </w:tabs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tabs>
          <w:tab w:val="clear" w:pos="708"/>
          <w:tab w:val="left" w:pos="1815" w:leader="none"/>
        </w:tabs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tabs>
          <w:tab w:val="clear" w:pos="708"/>
          <w:tab w:val="left" w:pos="1815" w:leader="none"/>
        </w:tabs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tabs>
          <w:tab w:val="clear" w:pos="708"/>
          <w:tab w:val="left" w:pos="1815" w:leader="none"/>
        </w:tabs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tabs>
          <w:tab w:val="clear" w:pos="708"/>
          <w:tab w:val="left" w:pos="1815" w:leader="none"/>
        </w:tabs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tabs>
          <w:tab w:val="clear" w:pos="708"/>
          <w:tab w:val="left" w:pos="1815" w:leader="none"/>
        </w:tabs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tabs>
          <w:tab w:val="clear" w:pos="708"/>
          <w:tab w:val="left" w:pos="1815" w:leader="none"/>
        </w:tabs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tabs>
          <w:tab w:val="clear" w:pos="708"/>
          <w:tab w:val="left" w:pos="1815" w:leader="none"/>
        </w:tabs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tabs>
          <w:tab w:val="clear" w:pos="708"/>
          <w:tab w:val="left" w:pos="1815" w:leader="none"/>
        </w:tabs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tabs>
          <w:tab w:val="clear" w:pos="708"/>
          <w:tab w:val="left" w:pos="1815" w:leader="none"/>
        </w:tabs>
        <w:ind w:left="0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..................................................</w:t>
      </w:r>
    </w:p>
    <w:p>
      <w:pPr>
        <w:pStyle w:val="Akapitzlist"/>
        <w:tabs>
          <w:tab w:val="clear" w:pos="708"/>
          <w:tab w:val="left" w:pos="1815" w:leader="none"/>
        </w:tabs>
        <w:ind w:left="0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i/>
          <w:sz w:val="20"/>
          <w:szCs w:val="20"/>
        </w:rPr>
        <w:t>(pieczęć przedszkola)</w:t>
      </w:r>
    </w:p>
    <w:p>
      <w:pPr>
        <w:pStyle w:val="Akapitzlist"/>
        <w:tabs>
          <w:tab w:val="clear" w:pos="708"/>
          <w:tab w:val="left" w:pos="1815" w:leader="none"/>
        </w:tabs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tabs>
          <w:tab w:val="clear" w:pos="708"/>
          <w:tab w:val="left" w:pos="1815" w:leader="none"/>
        </w:tabs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tabs>
          <w:tab w:val="clear" w:pos="708"/>
          <w:tab w:val="left" w:pos="1815" w:leader="none"/>
        </w:tabs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tabs>
          <w:tab w:val="clear" w:pos="708"/>
          <w:tab w:val="left" w:pos="1815" w:leader="none"/>
        </w:tabs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tabs>
          <w:tab w:val="clear" w:pos="708"/>
          <w:tab w:val="left" w:pos="1815" w:leader="none"/>
        </w:tabs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tabs>
          <w:tab w:val="clear" w:pos="708"/>
          <w:tab w:val="left" w:pos="1815" w:leader="none"/>
        </w:tabs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tabs>
          <w:tab w:val="clear" w:pos="708"/>
          <w:tab w:val="left" w:pos="1815" w:leader="none"/>
        </w:tabs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7655" w:leader="dot"/>
          <w:tab w:val="left" w:pos="9072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CYZJA KOMISJI REKRUTACYJNEJ</w:t>
      </w:r>
    </w:p>
    <w:p>
      <w:pPr>
        <w:pStyle w:val="Normal"/>
        <w:tabs>
          <w:tab w:val="clear" w:pos="708"/>
          <w:tab w:val="right" w:pos="7655" w:leader="dot"/>
          <w:tab w:val="left" w:pos="9072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7655" w:leader="dot"/>
          <w:tab w:val="left" w:pos="907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omisja rekrutacyjna  na posiedzeniu w dniu ………………………................................................................</w:t>
      </w:r>
    </w:p>
    <w:p>
      <w:pPr>
        <w:pStyle w:val="Normal"/>
        <w:tabs>
          <w:tab w:val="clear" w:pos="708"/>
          <w:tab w:val="right" w:pos="7655" w:leader="dot"/>
          <w:tab w:val="left" w:pos="9072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ind w:left="218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1. Zakwalifikowała ww. dziecko do Przedszkola Samorządowego w Grabówce.</w:t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ind w:left="21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360" w:before="0" w:after="0"/>
        <w:ind w:left="215" w:right="827" w:hanging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2. Nie zakwalifikowała dziecka z powodu 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</w:t>
      </w:r>
    </w:p>
    <w:p>
      <w:pPr>
        <w:pStyle w:val="Normal"/>
        <w:tabs>
          <w:tab w:val="clear" w:pos="708"/>
          <w:tab w:val="right" w:pos="7655" w:leader="dot"/>
          <w:tab w:val="left" w:pos="907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7655" w:leader="dot"/>
          <w:tab w:val="left" w:pos="9072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andydat uzyskał ……….....punktów.</w:t>
      </w:r>
    </w:p>
    <w:p>
      <w:pPr>
        <w:pStyle w:val="Normal"/>
        <w:tabs>
          <w:tab w:val="clear" w:pos="708"/>
          <w:tab w:val="right" w:pos="7655" w:leader="dot"/>
          <w:tab w:val="left" w:pos="9072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7655" w:leader="dot"/>
          <w:tab w:val="left" w:pos="907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ind w:left="218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</w:t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ind w:left="218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podpis przewodniczącego komisji)</w:t>
      </w:r>
    </w:p>
    <w:p>
      <w:pPr>
        <w:pStyle w:val="Normal"/>
        <w:tabs>
          <w:tab w:val="clear" w:pos="708"/>
          <w:tab w:val="right" w:pos="7655" w:leader="dot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7655" w:leader="dot"/>
          <w:tab w:val="left" w:pos="907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7655" w:leader="dot"/>
          <w:tab w:val="left" w:pos="907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7655" w:leader="dot"/>
          <w:tab w:val="left" w:pos="907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7655" w:leader="dot"/>
          <w:tab w:val="left" w:pos="907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Komisja rekrutacyjna na posiedzeniu w dniu…………………………………………….....................................</w:t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ind w:left="218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1. Przyjęła ww. dziecko do Przedszkola Samorządowego w Grabówce.</w:t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ind w:left="21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360" w:before="0" w:after="0"/>
        <w:ind w:left="215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 Nie przyjęła dziecka z powodu.............................................................................................................................</w:t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360" w:before="0" w:after="0"/>
        <w:ind w:left="215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lineRule="auto" w:line="360" w:before="0" w:after="0"/>
        <w:ind w:left="215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ind w:left="21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ind w:left="21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ind w:left="218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283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Akapitzlist"/>
        <w:tabs>
          <w:tab w:val="clear" w:pos="708"/>
          <w:tab w:val="right" w:pos="7655" w:leader="dot"/>
          <w:tab w:val="left" w:pos="9072" w:leader="none"/>
        </w:tabs>
        <w:ind w:left="218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podpis przewodniczącego komisji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REKRUTACJA UZUPEŁNIAJĄ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REKRUTACJA UZUPEŁNIAJĄ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numFmt w:val="bullet"/>
      <w:lvlText w:val="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cs="Times New Roman"/>
      <w:b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Calibri" w:cs="Verdana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2"/>
      <w:szCs w:val="2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sz w:val="20"/>
      <w:szCs w:val="20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Verdana" w:hAnsi="Verdana" w:eastAsia="Calibri" w:cs="Verdana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1">
    <w:name w:val="Bez odstępów1"/>
    <w:qFormat/>
    <w:pPr>
      <w:widowControl w:val="false"/>
      <w:autoSpaceDE w:val="false"/>
      <w:bidi w:val="0"/>
    </w:pPr>
    <w:rPr>
      <w:rFonts w:ascii="Verdana" w:hAnsi="Verdana" w:eastAsia="Calibri" w:cs="Verdana"/>
      <w:color w:val="auto"/>
      <w:sz w:val="20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38:00Z</dcterms:created>
  <dc:creator>x</dc:creator>
  <dc:description/>
  <cp:keywords/>
  <dc:language>en-US</dc:language>
  <cp:lastModifiedBy>Przedszkole Grabówka</cp:lastModifiedBy>
  <cp:lastPrinted>2024-05-13T14:50:00Z</cp:lastPrinted>
  <dcterms:modified xsi:type="dcterms:W3CDTF">2024-05-13T12:56:00Z</dcterms:modified>
  <cp:revision>8</cp:revision>
  <dc:subject/>
  <dc:title>Deklaracja</dc:title>
</cp:coreProperties>
</file>