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..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jscowość i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A </w:t>
        <w:br/>
      </w:r>
      <w:r>
        <w:rPr>
          <w:rFonts w:cs="Times New Roman" w:ascii="Times New Roman" w:hAnsi="Times New Roman"/>
          <w:b/>
          <w:sz w:val="20"/>
          <w:szCs w:val="24"/>
        </w:rPr>
        <w:t>(PROWADZĄCEGO WŁASNĄ DZIAŁALNOŚĆ GOSPODARCZ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imię i nazwisko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ły/a: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ę działalność gospodarczą w zakresie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</w:t>
        <w:br/>
      </w:r>
      <w:r>
        <w:rPr>
          <w:rFonts w:cs="Times New Roman" w:ascii="Times New Roman" w:hAnsi="Times New Roman"/>
          <w:sz w:val="18"/>
        </w:rPr>
        <w:t xml:space="preserve">(nazwa/rodzaj prowadzonej działalności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</w:rPr>
        <w:t xml:space="preserve">(miejsce wykonywania działalnośc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ą do ewidencji działalności gospodarczej prowadzonej prze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nazwa organu gmin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……………………………….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jestem zobowiązany/a do osobistego stawiennictwa w miejscu pracy oraz nie mam możliwości wykonywania pracy zd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ywana jest w godzinach: ………………………………………….……………  W okresie od 05.08.2024 r. do 30.08.2024 r.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nie będę przebywał/a na urlopie wypoczynkowym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macierzyńskim/tacierzyński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wychowawczy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bezpłatny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korzystał/a z dodatkowego zasiłku opiekuńcze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bywam na zasiłku chorobow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daje się celem przedłożenia w przedszkolu na dyżur wakacyjny w sprawie organizacji opieki nad dzieć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orazowej zmianie natychmiast powiadomię dyrekcję placó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  <w:bookmarkStart w:id="0" w:name="_Hlk31788761"/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Informujemy, że 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), Dz.U.UE.L.2016.119.1 (dalej: RODO):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>Administratorami danych osobowych przetwarzanych w ramach procesu rekrutacji jest Przedszkole Samorządowe w Grabówce, ul. Leszczynowa 14/1, 16-030 Supraśl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</w:t>
        <w:tab/>
        <w:t xml:space="preserve">Kontakt z inspektorem ochrony danych możliwy jest pod adresem: </w:t>
      </w:r>
      <w:r>
        <w:rPr>
          <w:rFonts w:cs="Times New Roman" w:ascii="Times New Roman" w:hAnsi="Times New Roman"/>
          <w:b/>
          <w:bCs/>
          <w:sz w:val="20"/>
          <w:szCs w:val="20"/>
        </w:rPr>
        <w:t>przedszkolegrabowka@suprasl.pl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  <w:tab/>
        <w:t>Dane osobowe kandydatów oraz rodziców lub opiekunów prawnych kandydatów będą przetwarzane w celu przeprowadzenia postępowania rekrutacyjnego, o którym mowa w art. art. 130 ust. 1 ustawy Prawo oświatowe (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Dz.U.2023.900 z późn. zm.) oraz </w:t>
      </w:r>
      <w:r>
        <w:rPr>
          <w:rFonts w:cs="Times New Roman" w:ascii="Times New Roman" w:hAnsi="Times New Roman"/>
          <w:sz w:val="20"/>
          <w:szCs w:val="20"/>
        </w:rPr>
        <w:t xml:space="preserve">na podstawie art. 6 ust. 1 lit. a i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</w:t>
        <w:br/>
        <w:t xml:space="preserve">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>Odbiorcą danych osobowych zawartych we wniosku może być: uprawniony podmiot obsługi informatycznej dostarczający      i obsługujący system rekrutacyjny na podstawie umowy powierzenia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Dane osobowe nie będą przekazywane do państwa trzeciego ani do organizacji międzynarodowej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edszkolu lub w szkole, przez okres roku, chyba, że na rozstrzygnięcie dyrektora przedszkola, lub szkoły została wniesiona skarga do sądu administracyjnego i postępowanie nie zostało zakończone prawomocnym wyrokiem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</w:t>
        <w:tab/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 trakcie przetwarzania danych na potrzeby procesu rekrutacji nie dochodzi do wyłącznie zautomatyzowanego podejmowania decyzji ani do profilowania, o których mowa w art. 22 ust. 1 i 4 RODO. Oznacza to, że żadne decyzje dotyczące przyjęcia do przedszkola/szkoły nie zapadają automatycznie oraz że nie buduje się żadnych profili kandydatów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Podanie danych zawartych w niniejszym wniosku i dołączonych dokumentach nie jest obowiązkowe, jednak jest warunkiem umożliwiającym udział w postępowaniu rekrutacyjnym do przedszkola/szkoły oraz umożliwiającym korzystania z uprawnień wynikających z kryteriów rekrutacji, co wynika w szczególności z przepisów wskazanych w pkt 3. Oznacza to, że podanie danych zawartych we wniosku jest konieczne do uczestniczenia w procesie rekrutacji do przedszkola/szkoły, natomiast podanie danych (w tym dołączenie stosownych dokumentów) potwierdzających spełnianie poszczególnych kryteriów obowiązujących </w:t>
        <w:br/>
        <w:t>w rekrutacji jest konieczne, aby móc korzystać z tych kryteriów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" w:name="_Hlk523164940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am, że zapoznałam/em się z treścią klauzuli informacyjnej, w tym z informacją o celu i podstawie przetwarzania oraz prawach, które mi przysługują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40" w:after="160"/>
        <w:ind w:left="411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  <w:br/>
      </w:r>
      <w:r>
        <w:rPr>
          <w:rFonts w:cs="Times New Roman" w:ascii="Times New Roman" w:hAnsi="Times New Roman"/>
          <w:iCs/>
          <w:sz w:val="20"/>
          <w:szCs w:val="20"/>
        </w:rPr>
        <w:t xml:space="preserve">       (data i czytelny podpis rodzica/opiekuna prawnego)</w:t>
      </w:r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5:00Z</dcterms:created>
  <dc:creator>Przedszkole Grabówka</dc:creator>
  <dc:description/>
  <cp:keywords/>
  <dc:language>en-US</dc:language>
  <cp:lastModifiedBy>Przedszkole Grabówka</cp:lastModifiedBy>
  <cp:lastPrinted>2023-05-15T12:49:00Z</cp:lastPrinted>
  <dcterms:modified xsi:type="dcterms:W3CDTF">2024-05-08T11:02:00Z</dcterms:modified>
  <cp:revision>8</cp:revision>
  <dc:subject/>
  <dc:title/>
</cp:coreProperties>
</file>